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7730</wp:posOffset>
            </wp:positionH>
            <wp:positionV relativeFrom="page">
              <wp:posOffset>30924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8495</wp:posOffset>
                </wp:positionH>
                <wp:positionV relativeFrom="page">
                  <wp:posOffset>2217420</wp:posOffset>
                </wp:positionV>
                <wp:extent cx="28225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1.6pt;mso-wrap-distance-left:9.05pt;mso-wrap-distance-right:9.05pt;mso-wrap-distance-top:0pt;mso-wrap-distance-bottom:0pt;margin-top:174.6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89580</wp:posOffset>
                </wp:positionV>
                <wp:extent cx="2560955" cy="153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 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.8pt;mso-wrap-distance-left:9.05pt;mso-wrap-distance-right:9.05pt;mso-wrap-distance-top:0pt;mso-wrap-distance-bottom:0pt;margin-top:235.4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 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а 6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акции от 09 ноября 2022 г. № СЭД-2022-299-01-01-05.С-648), изменения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</w:rPr>
          <w:t>www.permraion.r</w:t>
        </w:r>
        <w:r>
          <w:rPr>
            <w:rStyle w:val="InternetLink"/>
            <w:sz w:val="28"/>
            <w:szCs w:val="28"/>
            <w:u w:val="none"/>
            <w:lang w:val="en-US"/>
          </w:rPr>
          <w:t>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– главы администрации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     И.А. Варушкин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051"/>
      </w:tblGrid>
      <w:tr>
        <w:trPr/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20265</wp:posOffset>
                      </wp:positionH>
                      <wp:positionV relativeFrom="page">
                        <wp:posOffset>23495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5pt;mso-position-vertical-relative:page;margin-left:16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2 № СЭД-2022-299-01-01-05.С-79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Экономическое развитие Пермского муниципального района» позицию 10:</w:t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1"/>
        <w:gridCol w:w="2367"/>
        <w:gridCol w:w="4460"/>
        <w:gridCol w:w="144"/>
        <w:gridCol w:w="40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1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483,0</w:t>
            </w:r>
          </w:p>
        </w:tc>
        <w:tc>
          <w:tcPr>
            <w:tcW w:w="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bCs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141"/>
        <w:gridCol w:w="2228"/>
        <w:gridCol w:w="4598"/>
        <w:gridCol w:w="144"/>
        <w:gridCol w:w="40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1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right="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9,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firstLine="3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174,2</w:t>
            </w:r>
          </w:p>
        </w:tc>
        <w:tc>
          <w:tcPr>
            <w:tcW w:w="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bCs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567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«Паспорт муниципальной подпрограммы «Поддержка малого и среднего предпринимательства в Пермском муниципальном районе» муниципальной программы: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 позицию 5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988"/>
        <w:gridCol w:w="70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3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18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субъектов малого и среднего предпринимательства – получателей поддержки – 65,7 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субъектов малого и среднего предпринимательства – получателей консультационной поддержки за весь период реализации Подпрограммы – 1 812 ед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988"/>
        <w:gridCol w:w="70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3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2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 – получателей консультацио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есь период реализации Подпрограммы – 1 812 ед.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5670" w:leader="none"/>
        </w:tabs>
        <w:spacing w:lineRule="exac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/>
        <w:t>позицию 8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669"/>
        <w:gridCol w:w="3069"/>
        <w:gridCol w:w="3265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од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,6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1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12,2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669"/>
        <w:gridCol w:w="3069"/>
        <w:gridCol w:w="3265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од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,6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7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1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03,5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«Экономическое развитие Пермского муниципального района»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«Экономическое развитие Пермского муниципального района» изложить в новой редакции согласно приложению 3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муниципальной программе «Экономическое развитие Пермского муниципального района» изложить в новой редакции согласно приложению 4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муниципальной программе «Экономическое развитие Пермского муниципального района» изложить в новой редакции согласно приложению 5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237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928870</wp:posOffset>
                      </wp:positionH>
                      <wp:positionV relativeFrom="page">
                        <wp:posOffset>186055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65pt;mso-position-vertical-relative:page;margin-left:388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2 № СЭД-2022-299-01-01-05.С-799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237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ИРУЕМЫЕ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2306"/>
        <w:gridCol w:w="1748"/>
        <w:gridCol w:w="603"/>
        <w:gridCol w:w="836"/>
        <w:gridCol w:w="838"/>
        <w:gridCol w:w="838"/>
        <w:gridCol w:w="838"/>
        <w:gridCol w:w="838"/>
        <w:gridCol w:w="839"/>
        <w:gridCol w:w="835"/>
        <w:gridCol w:w="838"/>
        <w:gridCol w:w="838"/>
        <w:gridCol w:w="83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-тельств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субъектов малого и среднего предпринимательст-ва, вовлеченных к участию в отдельных мероприятиях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-тельств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16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тельст-ва - получателей поддерж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-ва – получателей консультационной поддерж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-ный фонд поддержки малого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6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 г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малого и среднего предпринима-тельства в сфер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от субъектов малого и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2306"/>
        <w:gridCol w:w="1748"/>
        <w:gridCol w:w="603"/>
        <w:gridCol w:w="836"/>
        <w:gridCol w:w="838"/>
        <w:gridCol w:w="838"/>
        <w:gridCol w:w="838"/>
        <w:gridCol w:w="838"/>
        <w:gridCol w:w="839"/>
        <w:gridCol w:w="835"/>
        <w:gridCol w:w="838"/>
        <w:gridCol w:w="838"/>
        <w:gridCol w:w="839"/>
      </w:tblGrid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а в Пермс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бизнеса сферы туризма в консолидированный бюджет Пермского муниципального района в сопоставимых условиях 2017 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454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993005</wp:posOffset>
                      </wp:positionH>
                      <wp:positionV relativeFrom="page">
                        <wp:posOffset>838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.6pt;mso-position-vertical-relative:page;margin-left:393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2 № СЭД-2022-299-01-01-05.С-799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20"/>
        <w:gridCol w:w="113"/>
        <w:gridCol w:w="1064"/>
        <w:gridCol w:w="1081"/>
        <w:gridCol w:w="35"/>
        <w:gridCol w:w="916"/>
        <w:gridCol w:w="958"/>
        <w:gridCol w:w="15"/>
        <w:gridCol w:w="877"/>
        <w:gridCol w:w="18"/>
        <w:gridCol w:w="952"/>
        <w:gridCol w:w="58"/>
        <w:gridCol w:w="787"/>
        <w:gridCol w:w="111"/>
        <w:gridCol w:w="697"/>
        <w:gridCol w:w="162"/>
        <w:gridCol w:w="647"/>
        <w:gridCol w:w="303"/>
        <w:gridCol w:w="860"/>
      </w:tblGrid>
      <w:tr>
        <w:trPr>
          <w:trHeight w:val="653" w:hRule="atLeast"/>
        </w:trPr>
        <w:tc>
          <w:tcPr>
            <w:tcW w:w="14570" w:type="dxa"/>
            <w:gridSpan w:val="21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Пермского муниципального района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1. 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</w:tr>
      <w:tr>
        <w:trPr>
          <w:trHeight w:val="10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4. Функционирова-ние института Инвестиционного уполномоченного Перм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. Утверждение перечня 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 в Пермском муниципальном районе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Проведение туристских форумов, фестивалей, слетов, крупных знаковых мероприятий, создание (проведение, разрабо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)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Продвижение  инвестиционных проектов в сфере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 Оказание информационно-консультационной поддержки лиц, занятых в малом и среднем предпринимательстве в сфере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 Оказание содействия в подготовке субъектами малого и среднего предпринимательства в сфере туризма заявок для участия в конкурсах Ростуризма, Министерства по туризму и молодежной политики Пермского кра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2"/>
        <w:gridCol w:w="1914"/>
        <w:gridCol w:w="598"/>
        <w:gridCol w:w="807"/>
        <w:gridCol w:w="183"/>
        <w:gridCol w:w="976"/>
        <w:gridCol w:w="974"/>
        <w:gridCol w:w="64"/>
        <w:gridCol w:w="909"/>
        <w:gridCol w:w="18"/>
        <w:gridCol w:w="959"/>
        <w:gridCol w:w="977"/>
        <w:gridCol w:w="61"/>
        <w:gridCol w:w="918"/>
        <w:gridCol w:w="6"/>
        <w:gridCol w:w="929"/>
        <w:gridCol w:w="932"/>
        <w:gridCol w:w="866"/>
      </w:tblGrid>
      <w:tr>
        <w:trPr>
          <w:trHeight w:val="174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240530</wp:posOffset>
                      </wp:positionH>
                      <wp:positionV relativeFrom="page">
                        <wp:posOffset>-50165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.95pt;mso-position-vertical-relative:page;margin-left:33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944745</wp:posOffset>
                      </wp:positionH>
                      <wp:positionV relativeFrom="page">
                        <wp:posOffset>-50165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.95pt;mso-position-vertical-relative:page;margin-left:38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7393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9.12.2022 № СЭД-2022-299-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01-05.С-79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7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номическое развити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мского муниципальн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Экономическое развитие Пермского муниципального района» за счет внебюджетных источников финансирования</w:t>
            </w:r>
          </w:p>
        </w:tc>
      </w:tr>
      <w:tr>
        <w:trPr>
          <w:trHeight w:val="264" w:hRule="atLeast"/>
        </w:trPr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1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53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6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1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274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50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Поддержка малого и среднего предпринимательства в сфере туризма в Пермском муниципальном районе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39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4"/>
        <w:gridCol w:w="1707"/>
        <w:gridCol w:w="186"/>
        <w:gridCol w:w="703"/>
        <w:gridCol w:w="422"/>
        <w:gridCol w:w="603"/>
        <w:gridCol w:w="432"/>
        <w:gridCol w:w="597"/>
        <w:gridCol w:w="438"/>
        <w:gridCol w:w="588"/>
        <w:gridCol w:w="446"/>
        <w:gridCol w:w="583"/>
        <w:gridCol w:w="455"/>
        <w:gridCol w:w="571"/>
        <w:gridCol w:w="472"/>
        <w:gridCol w:w="557"/>
        <w:gridCol w:w="361"/>
        <w:gridCol w:w="664"/>
        <w:gridCol w:w="253"/>
        <w:gridCol w:w="776"/>
        <w:gridCol w:w="210"/>
        <w:gridCol w:w="816"/>
      </w:tblGrid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961255</wp:posOffset>
                      </wp:positionH>
                      <wp:positionV relativeFrom="page">
                        <wp:posOffset>-55880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4.4pt;mso-position-vertical-relative:page;margin-left:390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961255</wp:posOffset>
                      </wp:positionH>
                      <wp:positionV relativeFrom="page">
                        <wp:posOffset>-120015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9.45pt;mso-position-vertical-relative:page;margin-left:390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7393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9.12.2022 № СЭД-2022-299-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01-05.С-799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8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номическое развити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мского муниципального района»</w:t>
                  </w:r>
                </w:p>
              </w:tc>
            </w:tr>
          </w:tbl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Пермского муниципального района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0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81"/>
        <w:gridCol w:w="889"/>
        <w:gridCol w:w="1025"/>
        <w:gridCol w:w="1029"/>
        <w:gridCol w:w="1026"/>
        <w:gridCol w:w="1028"/>
        <w:gridCol w:w="1026"/>
        <w:gridCol w:w="1029"/>
        <w:gridCol w:w="1025"/>
        <w:gridCol w:w="1029"/>
        <w:gridCol w:w="1026"/>
      </w:tblGrid>
      <w:tr>
        <w:trPr>
          <w:trHeight w:val="1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малого и среднего предпринимательства в сфере туризм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continuous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9:00Z</dcterms:created>
  <dc:creator>EMarkin</dc:creator>
  <dc:description/>
  <dc:language>en-US</dc:language>
  <cp:lastModifiedBy>adm15-01</cp:lastModifiedBy>
  <cp:lastPrinted>2022-12-07T11:52:00Z</cp:lastPrinted>
  <dcterms:modified xsi:type="dcterms:W3CDTF">2022-12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